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楷体"/>
          <w:sz w:val="18"/>
          <w:szCs w:val="18"/>
        </w:rPr>
      </w:pPr>
      <w:r>
        <w:rPr>
          <w:rFonts w:ascii="楷体_GB2312;楷体" w:hAnsi="楷体_GB2312;楷体" w:cs="华文楷体" w:eastAsia="楷体_GB2312;楷体"/>
          <w:sz w:val="18"/>
          <w:szCs w:val="18"/>
        </w:rPr>
        <w:t>附件：</w:t>
      </w:r>
    </w:p>
    <w:p>
      <w:pPr>
        <w:pStyle w:val="Normal"/>
        <w:ind w:firstLine="413"/>
        <w:rPr>
          <w:rFonts w:ascii="楷体_GB2312;楷体" w:hAnsi="楷体_GB2312;楷体" w:eastAsia="楷体_GB2312;楷体" w:cs="华文楷体"/>
          <w:b/>
          <w:b/>
          <w:sz w:val="28"/>
          <w:szCs w:val="28"/>
        </w:rPr>
      </w:pPr>
      <w:r>
        <w:rPr>
          <w:rFonts w:eastAsia="楷体_GB2312;楷体" w:cs="华文楷体" w:ascii="楷体_GB2312;楷体" w:hAnsi="楷体_GB2312;楷体"/>
          <w:b/>
          <w:sz w:val="28"/>
          <w:szCs w:val="28"/>
        </w:rPr>
        <w:t xml:space="preserve">       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湖北第二师范学院教师培训审批备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46"/>
        <w:gridCol w:w="1022"/>
        <w:gridCol w:w="687"/>
        <w:gridCol w:w="498"/>
        <w:gridCol w:w="399"/>
        <w:gridCol w:w="881"/>
        <w:gridCol w:w="883"/>
        <w:gridCol w:w="989"/>
        <w:gridCol w:w="883"/>
        <w:gridCol w:w="9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在校工作年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所在单位及学科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现有学历学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所在学科层次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省部级重点建设学科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硕士点建设学科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□校级重点建设学科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院（系）重点建设学科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□一般学科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新上专业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其他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  <w:u w:val="single"/>
              </w:rPr>
              <w:t>                              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申请培训类型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培训接收单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预计培训费用（元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8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个人申请理由（可选择多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准备新开课程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更新知识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学科建设需要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 □新上专业师资薄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 xml:space="preserve">教师退休或其他原因该课程无人接替急需补充师资 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  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□科研合作需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校外单位邀请做访问学者（附邀请函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" w:hAnsi="华文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其他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注明原因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)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：</w:t>
            </w:r>
            <w:r>
              <w:rPr>
                <w:rFonts w:ascii="华文楷体" w:hAnsi="华文楷体" w:cs="Arial" w:eastAsia="楷体_GB2312;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楷体" w:hAnsi="华文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培训后相关工作计划（简要说明）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" w:hAnsi="华文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" w:hAnsi="华文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" w:hAnsi="华文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" w:hAnsi="华文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华文楷体" w:hAnsi="华文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楷体_GB2312;楷体" w:hAnsi="楷体_GB2312;楷体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737373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本人知晓并遵守《湖北第二师范学院教师培训管理办法（试行）》鄂二师院行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Cs w:val="21"/>
              </w:rPr>
              <w:t>[2010]73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号文件相关规定，培训学习结束后按规定的服务期限履行工作义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89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89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kern w:val="0"/>
                <w:szCs w:val="21"/>
                <w:lang w:val="en-US" w:eastAsia="zh-CN"/>
              </w:rPr>
              <w:t>\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  <w:lang w:val="en-US" w:eastAsia="en-US"/>
              </w:rPr>
              <w:t>承诺人（签字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br w:type="page"/>
      </w:r>
      <w:r>
        <w:rPr>
          <w:rFonts w:eastAsia="楷体_GB2312;楷体" w:ascii="楷体_GB2312;楷体" w:hAnsi="楷体_GB2312;楷体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教研室（或学科组）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7003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spacing w:lineRule="auto" w:line="360"/>
              <w:ind w:firstLine="6668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部门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Arial" w:ascii="华文楷体" w:hAnsi="华文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892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教务处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805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组织人事部审批意见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  <w:lang w:eastAsia="zh-CN"/>
              </w:rPr>
              <w:t>（注明：经费资助标准及来源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78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学校领导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华文楷体" w:hAnsi="华文楷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78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6557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华文楷体" w:hAnsi="华文楷体" w:cs="Arial" w:eastAsia="楷体_GB2312;楷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User</dc:creator>
  <dc:description/>
  <dc:language>en-US</dc:language>
  <cp:lastModifiedBy>lenovo</cp:lastModifiedBy>
  <cp:lastPrinted>2014-09-11T10:24:00Z</cp:lastPrinted>
  <dcterms:modified xsi:type="dcterms:W3CDTF">2014-09-11T02:31:2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