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湖北第二师范学院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教学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指南主要根据“国家中长期教育改革和发展规划纲要（</w:t>
      </w:r>
      <w:r>
        <w:rPr>
          <w:rFonts w:eastAsia="宋体" w:cs="宋体" w:ascii="宋体" w:hAnsi="宋体"/>
          <w:sz w:val="24"/>
        </w:rPr>
        <w:t>2010-2020</w:t>
      </w:r>
      <w:r>
        <w:rPr>
          <w:rFonts w:ascii="宋体" w:hAnsi="宋体" w:cs="宋体"/>
          <w:sz w:val="24"/>
        </w:rPr>
        <w:t>年）”和“湖北省中长期教育改革和发展规划纲要（</w:t>
      </w:r>
      <w:r>
        <w:rPr>
          <w:rFonts w:eastAsia="宋体" w:cs="宋体" w:ascii="宋体" w:hAnsi="宋体"/>
          <w:sz w:val="24"/>
        </w:rPr>
        <w:t>2010-2020</w:t>
      </w:r>
      <w:r>
        <w:rPr>
          <w:rFonts w:ascii="宋体" w:hAnsi="宋体" w:cs="宋体"/>
          <w:sz w:val="24"/>
        </w:rPr>
        <w:t>年）”精神，适应学校教学工作改革发展的需要，切实提高人才培养质量为目标进行制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以人才培养为目标的课堂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基于“能力培养”的课堂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基于“素质培养”的课堂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基于“课程思政”的课堂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基于“应用型人才培养”的课堂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基于“创新创业能力培养”的课堂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基于专业的人才培养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基于专业群建设的课程模式改革研究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公共基础课程课堂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课堂改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基于专业的课堂结构的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基于专业的课堂模式的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课堂文化的建设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有效课堂的实施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教师的课堂纪律遵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课堂偶发事件应急处理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实践课堂的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课堂建设管理与保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课堂质量保障体系的构建与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课堂管理改革及推进方面的措施与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基于课堂建设的课程建设（教学内容、教学方法、评价方式等）的改革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课堂改革师资队伍建设方面的措施与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基于课堂建设的教学环境建设与思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dc:language>en-US</dc:language>
  <cp:lastModifiedBy>Administrator</cp:lastModifiedBy>
  <cp:lastPrinted>2017-05-22T15:08:00Z</cp:lastPrinted>
  <dcterms:modified xsi:type="dcterms:W3CDTF">2018-04-27T02:45:22Z</dcterms:modified>
  <cp:revision>33</cp:revision>
  <dc:subject/>
  <dc:title>长江大学2010年度教学研究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