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免予执行《国家学生体质健康标准》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上半年测试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67"/>
        <w:gridCol w:w="1276"/>
        <w:gridCol w:w="1134"/>
        <w:gridCol w:w="1418"/>
        <w:gridCol w:w="850"/>
        <w:gridCol w:w="284"/>
        <w:gridCol w:w="992"/>
        <w:gridCol w:w="850"/>
      </w:tblGrid>
      <w:tr>
        <w:trPr>
          <w:trHeight w:val="483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 因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证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有病例、或诊断资料可以复印后黏贴在背面）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师签字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  <w:tr>
        <w:trPr>
          <w:trHeight w:val="277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2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c</dc:creator>
  <dc:description/>
  <dc:language>en-US</dc:language>
  <cp:lastModifiedBy>X琴Y</cp:lastModifiedBy>
  <cp:lastPrinted>2016-05-10T14:44:00Z</cp:lastPrinted>
  <dcterms:modified xsi:type="dcterms:W3CDTF">2018-09-10T01:40:58Z</dcterms:modified>
  <cp:revision>17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